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  <w:t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(ЗАГЛ. ИЗМ. - ДВ, БР. 97 ОТ 2010 Г., В СИЛА ОТ 10.12.2010 Г.)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Приета с ПМС № 195 от 29.10.1999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 xml:space="preserve">Обн. ДВ. бр.97 от 9 Ноември 1999г., </w:t>
      </w:r>
      <w:r>
        <w:rPr>
          <w:b/>
          <w:bCs/>
          <w:i/>
          <w:iCs/>
          <w:sz w:val="28"/>
          <w:szCs w:val="28"/>
          <w:shd w:fill="FEFEFE" w:val="clear"/>
        </w:rPr>
        <w:t>изм. ДВ. бр.97 от 10 Декември 2010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. (1) (Изм. - ДВ, бр. 97 от 2010 г., в сила от 10.12.2010 г.) С наредбата се определя редът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, получили разрешение за лечебна дейнос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2) Регистърът се води в Министерството на здравеопазването и е общодостъпе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2. (1) Регистърът на лечебните заведения се води по образец съгласно приложението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Регистърът се води в томове, чиито страници се номерират. На корицата на всеки том се отбелязва номерът на том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(Изм. - ДВ, бр. 97 от 2010 г., в сила от 10.12.2010 г.) З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регистрацията се извършва в отделни томов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4) За всяко лечебно заведение се отделя партида с необходимия брой двойни страници, на които се написва наименованието м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3. (1) Регистърът се води от назначено от министъра на здравеопазването длъжностно лице, коет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вписва в регистъра получилите разрешение лечебни завед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води входящ регистър, азбучен указател и комплектува документацията на съответното лечебно завед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дава справки и издава удостоверения за вписаните обстоятелств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Длъжностното лице по ал. 1 поставя дата след всяко вписване и се подписв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3) В регистъра не се допускат изтривания и зачертавания. При поправка на техническите грешки, допуснати при вписването, длъжностното лице прави забележка и се подпис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4. Длъжностното лице вписва във входящия регистър заявленията по чл. 47 от Закона за лечебните заве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5. (1) Въз основа на разрешението по чл. 48 от Закона за лечебните заведения длъжностното лице вписва лечебното заведение в регистър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Длъжностното лице комплектува документите по чл. 47 от Закона за лечебните заведения в отделно дело, което носи поредния номер на партидата на вписаното лечебно заведение. На корицата на делото се отбелязват номерът на делото и номерът на тома и страницата на регистър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3) Разрешението по чл. 48 от Закона за лечебните заведения се получава след вписването му в регистъра от лицето, което представлява лечебното заведение, или от изрично упълномощено от него длъжностно лиц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6. За регистрираните лечебни заведения длъжностното лице води азбучен указател, в който срещу наименованието на лечебното заведение се отбелязват номерът и датата на разрешението за лечебна дейност, номерът и партидата на съдебната регистрация, номерът на фирменото дело и видовете дейности, за които е регистрирано лечебното завед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7. Регистърът, делата, азбучният указател и входящият регистър се съхраняват от длъжностното лице и не могат да се изнасят от Министерството на здравеопазванет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8. Вписванията в регистъра се отразяват в електронен информационен носите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9. При промяна на някои от обстоятелствата, подлежащи на вписване, лицата, които представляват лечебното заведение, са длъжни в 7-дневен срок да поискат вписване на промените в регистъра, като приложат и съответните документи, удостоверяващи настъпването и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. Наредбата се издава на основание чл. 49, ал. 3 от Закона за лечебните заве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2. Министърът на здравеопазването дава указания по прилагането на наредба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  <w:t>КЪМ ПОСТАНОВЛЕНИЕ № 283 ОТ 3 ДЕКЕМВРИ 2010 Г. ЗА ПРИЕМАНЕ НА НАРЕДБА ЗА ВОДЕНЕ НА РЕГИСТЪР НА ЛЕЧЕБНИТЕ ЗАВЕДЕНИЯ ЗА ИЗВЪНБОЛНИЧНА ПОМОЩ И ХОСПИСИТЕ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97 ОТ 2010 Г., В СИЛА ОТ 10.12.2010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. В Наредбата за водене на регистър на лечебните заведения за болнична помощ, диспансерите и домовете за медико-социални грижи, приета с Постановление № 195 на Министерския съвет от 1999 г. (обн., ДВ, бр. 97 от 1999 г.), се правят следнит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. . . . . . . . . . . . . . . . . . . . . . . . . . . . . . . . . . 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Навсякъде в наредбата думите "диспансерите и домовете за медико-социални грижи" се заменят с "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"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. . . . . . . . . . . . . . . . . . . . . . . . . . . . . . . . . .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2. Постановлението влиза в сила от деня на обнародването му в "Държавен вестник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към чл. 2, ал.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Изм. - ДВ, бр. 97 от 2010 г., в сила от 10.12.2010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252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7"/>
        <w:gridCol w:w="1995"/>
        <w:gridCol w:w="1690"/>
        <w:gridCol w:w="1799"/>
        <w:gridCol w:w="1767"/>
        <w:gridCol w:w="1061"/>
        <w:gridCol w:w="706"/>
        <w:gridCol w:w="1739"/>
      </w:tblGrid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ИНИСТЕРСТВО НА ЗДРАВЕОПАЗВАНЕТО</w:t>
            </w:r>
          </w:p>
        </w:tc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</w:t>
            </w:r>
          </w:p>
        </w:tc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омер</w:t>
            </w:r>
          </w:p>
        </w:tc>
        <w:tc>
          <w:tcPr>
            <w:tcW w:w="1995" w:type="dxa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нни</w:t>
            </w:r>
          </w:p>
        </w:tc>
        <w:tc>
          <w:tcPr>
            <w:tcW w:w="1690" w:type="dxa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иво на</w:t>
            </w:r>
          </w:p>
        </w:tc>
        <w:tc>
          <w:tcPr>
            <w:tcW w:w="1799" w:type="dxa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е от</w: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идове лечебни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</w:t>
            </w:r>
          </w:p>
        </w:tc>
        <w:tc>
          <w:tcPr>
            <w:tcW w:w="1739" w:type="dxa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мени във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 дата на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лечебното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мпетентност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окумента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йности, за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отнемане на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писаните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ението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ведение -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съответните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самоличност -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ито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ението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бстоятелства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лечебна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е, седалище,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руктури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лицата - членове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 издадено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 основанието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йност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апитал, Единен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управителните и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ението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това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дентификационен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нтролните органи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д и единен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лечебното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страционен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ведение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омер, адрес на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съществяване на</w:t>
            </w:r>
          </w:p>
        </w:tc>
        <w:tc>
          <w:tcPr>
            <w:tcW w:w="169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йността</w:t>
            </w:r>
          </w:p>
        </w:tc>
        <w:tc>
          <w:tcPr>
            <w:tcW w:w="169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69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7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8:00Z</dcterms:created>
  <dc:creator>DE JURE</dc:creator>
  <dc:description/>
  <dc:language>en-US</dc:language>
  <cp:lastModifiedBy>DE JURE</cp:lastModifiedBy>
  <dcterms:modified xsi:type="dcterms:W3CDTF">2019-02-13T08:58:00Z</dcterms:modified>
  <cp:revision>0</cp:revision>
  <dc:subject/>
  <dc:title/>
</cp:coreProperties>
</file>